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回大地桃花的悠久传唱与自然之美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回大地：桃花的悠久传唱与自然之美的永恒旋律</w:t>
      </w:r>
      <w:r>
        <w:rPr>
          <w:sz w:val="32"/>
          <w:szCs w:val="32"/>
        </w:rPr>
        <w:t>&lt;/p&gt;&lt;p&gt;&lt;img src="/static-img/TtNgmPbfiiu6nYemwX4AGcL1BVhePl2bqlhq36_zDwSSJ-rJUpr0QolgcbuhM6Aj.jpg"&gt;&lt;/p&gt;&lt;p&gt;</w:t>
      </w:r>
      <w:r>
        <w:rPr>
          <w:sz w:val="32"/>
          <w:szCs w:val="32"/>
        </w:rPr>
        <w:t>随着季节的更迭，万物复苏。在这个充满生机与希望的时刻，一种古老而又神秘的情感开始在人们心中悄然苏醒，那就是对桃花的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我们仿佛听到了远方流淌着一首无声诗歌，它是对自然之美最深切赞颂，也是对生命轮回的一次恰到好处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桃花不仅是一种植物，更是一个文化符号。它以其独特的形态和色泽，在人间留下了一道道璀璨夺目的痕迹。而每当春天来临，这朵朵“红颜”便如同一位温柔贤淑的女神，缓缓走进了我们的生活，与我们分享那份属于季节变换、风华正茂的人间情感。</w:t>
      </w:r>
      <w:r>
        <w:rPr>
          <w:sz w:val="32"/>
          <w:szCs w:val="32"/>
        </w:rPr>
        <w:t>&lt;/p&gt;&lt;p&gt;&lt;img src="/static-img/7IUg-qFP1lrW3mg7WzTASML1BVhePl2bqlhq36_zDwQ1GNaBIuU_TZsJmIqXm9npYA6O5hoqzAItbL3NjQ-OxAlslx73pdt0iUVfUkZltl2cKBBJPSbFkZ1bEafZxrkO78bKvSeKIQ9cj98uv55ewrG-C-k8x4Kj2p-_WEHAlCTh-dzdNowNdTfrRlNN4Y0N.jpg"&gt;&lt;/p&gt;&lt;p&gt;</w:t>
      </w:r>
      <w:r>
        <w:rPr>
          <w:sz w:val="32"/>
          <w:szCs w:val="32"/>
        </w:rPr>
        <w:t>据说，在一个偏远的小村庄里，有这样一棵树，从前一直都是村子里最著名的大红梅。但经过多年风霜，它已经不再像过去那样枝繁叶茂，只剩下几片枯萎落叶。然而，每逢春节期间，村民们都会将此事告知新来的孩子们，并教他们去那棵树下吟诵：“桃花依旧 缓归矣”，相信这一年的天气会更加温暖，一年里的雨水也会更加丰富。不料，不久后，大雪消融之后，小村果然出现了第一朵红色的“高山流水”。从此，那棵被遗忘的大红梅，就再次绽放出了它独有的光彩，被重新命名为“桃花依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中的描写和民间故事，还有真实案例证明了这种现象。一群科学家曾经研究过英国的一个小镇，那里的居民每当冬眠结束时，都会共同吟诵《诗经》中的“桃花依旧”等内容，以期能带来好运。而结果显示，该地区确实比其他地方更早些迎来了春意盎然，并且连续多年保持着良好的气候条件。</w:t>
      </w:r>
      <w:r>
        <w:rPr>
          <w:sz w:val="32"/>
          <w:szCs w:val="32"/>
        </w:rPr>
        <w:t>&lt;/p&gt;&lt;p&gt;&lt;img src="/static-img/SQT-WJF3jiT7TUNkye6V_8L1BVhePl2bqlhq36_zDwQ1GNaBIuU_TZsJmIqXm9npYA6O5hoqzAItbL3NjQ-OxAlslx73pdt0iUVfUkZltl2cKBBJPSbFkZ1bEafZxrkO78bKvSeKIQ9cj98uv55ewrG-C-k8x4Kj2p-_WEHAlCTh-dzdNowNdTfrRlNN4Y0N.jpg"&gt;&lt;/p&gt;&lt;p&gt;</w:t>
      </w:r>
      <w:r>
        <w:rPr>
          <w:sz w:val="32"/>
          <w:szCs w:val="32"/>
        </w:rPr>
        <w:t>当然，这种现象并非只有积极的一面。在一些文化上，对于那些遭受破坏或荒废的地方，“桃花依旧”的力量可能显得微不足道。不过，即使是在这些地方，当人们仍能记起并重提起这样的传说，它本身就成为了抵御时间侵蚀的一股精神力量，为未来带来希望。</w:t>
      </w:r>
      <w:r>
        <w:rPr>
          <w:sz w:val="32"/>
          <w:szCs w:val="32"/>
        </w:rPr>
        <w:t xml:space="preserve">&lt;/p&gt;&lt;p&gt;&amp;#34; Peach blossoms remain, slowly returning.&amp;#34; </w:t>
      </w:r>
      <w:r>
        <w:rPr>
          <w:sz w:val="32"/>
          <w:szCs w:val="32"/>
        </w:rPr>
        <w:t>这句简单而又深奥的话语，是一种对于自然界永恒存在与变化过程中的赞美，也是一种关于生命力和希望力的表达。在这个世界上，无论环境如何变化，无论历史如何演变，我们总能找到某些东西——它们像是时间中不可磨灭的声音，是一种超越世俗恩怨、爱恨情仇、荣辱安危之间唯一坚守不渝的事物。</w:t>
      </w:r>
      <w:r>
        <w:rPr>
          <w:sz w:val="32"/>
          <w:szCs w:val="32"/>
        </w:rPr>
        <w:t>&lt;/p&gt;&lt;p&gt;&lt;img src="/static-img/lrzLWumVdgvqdy5VPFn1ZsL1BVhePl2bqlhq36_zDwQ1GNaBIuU_TZsJmIqXm9npYA6O5hoqzAItbL3NjQ-OxAlslx73pdt0iUVfUkZltl2cKBBJPSbFkZ1bEafZxrkO78bKvSeKIQ9cj98uv55ewrG-C-k8x4Kj2p-_WEHAlCTh-dzdNowNdTfrRlNN4Y0N.jpg"&gt;&lt;/p&gt;&lt;p&gt;</w:t>
      </w:r>
      <w:r>
        <w:rPr>
          <w:sz w:val="32"/>
          <w:szCs w:val="32"/>
        </w:rPr>
        <w:t>因此，让我们继续去呐喊吧！让我们的呼唤穿透时间与空间，用最纯粹的情感去触摸那遥远而又亲近的心灵，用我们的脚步去踏碎沉默，用我们的声音去唤醒沉睡的地球。这一切都始于一个简单却强大的词汇——</w:t>
      </w:r>
      <w:r>
        <w:rPr>
          <w:sz w:val="32"/>
          <w:szCs w:val="32"/>
        </w:rPr>
        <w:t>&amp;#34; peach blossoms remain, slowly returning.&amp;#34;&lt;/p&gt;&lt;p&gt;&lt;a href = "/doc/975534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回大地桃花的悠久传唱与自然之美的永恒旋律</w:t>
      </w:r>
      <w:r>
        <w:rPr>
          <w:sz w:val="32"/>
          <w:szCs w:val="32"/>
        </w:rPr>
        <w:t>.doc" rel="alternate" download="975534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回大地桃花的悠久传唱与自然之美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